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Πρόγραμμα Λογοτεχνίας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tbl>
      <w:tblPr>
        <w:tblW w:w="8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68"/>
      </w:tblGrid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pacing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ΠΡΟΠΤΥΧΙΑΚΟ / </w:t>
            </w:r>
            <w:r>
              <w:rPr>
                <w:rFonts w:cs="Times New Roman" w:ascii="Times New Roman" w:hAnsi="Times New Roman"/>
                <w:b/>
              </w:rPr>
              <w:t>Grundstudium</w:t>
            </w:r>
            <w:r>
              <w:rPr>
                <w:rFonts w:cs="Times New Roman" w:ascii="Times New Roman" w:hAnsi="Times New Roman"/>
                <w:lang w:val="el-GR"/>
              </w:rPr>
              <w:t xml:space="preserve"> (= 1ο - 4ο εξάμηνο)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el-GR"/>
              </w:rPr>
              <w:t>ΧΕΙΜΕΡΙΝΟ ΕΞΑΜΗΝΟ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</w:rPr>
              <w:t>1ο εξ</w:t>
            </w:r>
            <w:r>
              <w:rPr>
                <w:rFonts w:cs="Times New Roman" w:ascii="Times New Roman" w:hAnsi="Times New Roman"/>
                <w:b/>
                <w:lang w:val="el-GR"/>
              </w:rPr>
              <w:t>άμηνο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5 Σύγχρονη Λογοτεχνί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Λασκαρίδου /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άιτς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Y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20 Εισαγωγή στην Επιστήμη της Λογοτεχνία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πέννινγ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Πετροπούλου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Y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2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ισαγωγή στη Θεωρία και Πρακτική της Μετάφρασης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ασκαρόλη (2 κλιμάκια)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ο εξ</w:t>
            </w:r>
            <w:r>
              <w:rPr>
                <w:rFonts w:cs="Times New Roman" w:ascii="Times New Roman" w:hAnsi="Times New Roman"/>
                <w:b/>
                <w:lang w:val="el-GR"/>
              </w:rPr>
              <w:t>άμηνο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Y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22 Λογοτεχνία του 18ου αι.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ητραλέξη /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Λίντινγκερ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7 Συγκριτική Φιλολογί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τροπούλου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9 Γερμανικός Πολιτισμός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ιχάλσκι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spacing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el-GR"/>
              </w:rPr>
              <w:t>ΕΑΡΙΝΟ ΕΞΑΜΗΝΟ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el-GR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ο εξ</w:t>
            </w:r>
            <w:r>
              <w:rPr>
                <w:rFonts w:cs="Times New Roman" w:ascii="Times New Roman" w:hAnsi="Times New Roman"/>
                <w:b/>
                <w:lang w:val="el-GR"/>
              </w:rPr>
              <w:t>άμηνο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Y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21 Εισαγωγή στην επιστ. της Λογοτεχνία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αρακάση / Λασκαρίδου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Y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24 Λογοτεχνία του 20ού αι.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ντωνοπούλου / 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άιτς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ο εξ</w:t>
            </w:r>
            <w:r>
              <w:rPr>
                <w:rFonts w:cs="Times New Roman" w:ascii="Times New Roman" w:hAnsi="Times New Roman"/>
                <w:b/>
                <w:lang w:val="el-GR"/>
              </w:rPr>
              <w:t>άμηνο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Θεωρία της Λογοτεχνίας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πέννινγ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Πετροπούλου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Y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23 Λογοτεχνία του 19ου αι.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ασκαρίδου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Y 02 Προπαρασκευαστικό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ασκαρόλη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tbl>
      <w:tblPr>
        <w:tblW w:w="85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68"/>
      </w:tblGrid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pacing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lang w:val="el-GR"/>
              </w:rPr>
              <w:t xml:space="preserve">ΠΡΟΠΤΥΧΙΑΚΟ / </w:t>
            </w:r>
            <w:r>
              <w:rPr>
                <w:rFonts w:cs="Times New Roman" w:ascii="Times New Roman" w:hAnsi="Times New Roman"/>
                <w:b/>
              </w:rPr>
              <w:t>Hauptstudium</w:t>
            </w:r>
            <w:r>
              <w:rPr>
                <w:rFonts w:cs="Times New Roman" w:ascii="Times New Roman" w:hAnsi="Times New Roman"/>
                <w:lang w:val="el-GR"/>
              </w:rPr>
              <w:t xml:space="preserve"> (= 5ο - 8ο εξάμηνο)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val="el-GR"/>
              </w:rPr>
              <w:t>ΧΕΙΜΕΡΙΝΟ ΕΞΑΜΗΝΟ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Ομάδα Α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60 Διαφωτισμός / Θύελλα και Ορμή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πέννινγκ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64 Νατουραλισμός /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Fin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è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e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/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ξπρεσσιονισμος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τωνοπούλου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 67 Λογοτεχνία μετά το 1945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Λασκαρίδου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Ομάδα Β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B 72 Λογοτεχνία και Φύλο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Αντωνοπούλου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B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74 Ελληνική Αρχαιότητα στη Γερμανική Λογοτεχνί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ητραλέξη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B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76 Θεωρία Λογοτεχνικών Ειδών ΙΙΙ: Δράμ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αρακάση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B 77 Λογοτεχνία και Ανθρωπολογί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άιτς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Ομάδα C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C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79 Διδακτική Λογοτεχνικών Κειμένων ΙΙ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Λίντινγκερ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Ομάδα D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D 82 Γερμανική Ιστορί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ιχάλσκι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D 85 Iστορία των Ιδεών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ιχάλσκι</w:t>
            </w:r>
          </w:p>
        </w:tc>
      </w:tr>
      <w:tr>
        <w:trPr>
          <w:trHeight w:val="885" w:hRule="atLeast"/>
        </w:trPr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Times New Roman" w:hAnsi="Times New Roman" w:cs="Times New Roman"/>
                <w:b/>
                <w:b/>
                <w:spacing w:val="20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2"/>
                <w:szCs w:val="22"/>
                <w:lang w:val="el-GR"/>
              </w:rPr>
              <w:t>ΕΑΡΙΝΟ ΕΞΑΜΗΝΟ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Ομάδα Α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DLA 66 Brecht / Kafka / Th. Mann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Καρακάση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 68 Σύγχρον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Γερμανόφωνη Λογοτεχν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ί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Βάιτς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 69 Vormärz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iedermeier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alismus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Λίντινγκερ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Ομάδα Β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B 71 Λογοτεχνία και Μέσ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πέννινγκ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B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73 Συγκριτική Γραμματολογία / Παγκόσμια Λογοτεχνί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Πετροπούλου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B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75 Γερμανική Λογοτεχνία και Νεότερη Ελλάδα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Λίντινγκερ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Ομάδα C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C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77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ετάφραση (Λογοτεχνικό Είδος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l-GR"/>
              </w:rPr>
              <w:t>(δεν προσφέρεται στο τρέχον εξάμηνο)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Δασκαρόλη 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C 78 Κριτική Λογοτεχνικής Μετάφρ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ασης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ασκαρόλη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C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80 Διδακτική Λογοτεχνικών Κειμένων Ι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λιούμη</w:t>
            </w:r>
          </w:p>
        </w:tc>
      </w:tr>
      <w:tr>
        <w:trPr/>
        <w:tc>
          <w:tcPr>
            <w:tcW w:w="85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Ομάδα D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D</w:t>
            </w: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83 Γερμανική Φιλοσοφία-Θέματα Στερεοτύπων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Μιχάλσκι- Λουκίσης</w:t>
            </w:r>
          </w:p>
        </w:tc>
      </w:tr>
      <w:tr>
        <w:trPr/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D 84 Σύγχρονος Γερμανικός Πολιτισμός</w:t>
            </w:r>
          </w:p>
        </w:tc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Μπλιούμ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/>
      </w:pPr>
      <w:r>
        <w:rPr/>
        <w:t>Πρόγραμμα Γλωσσολογίας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Χειμερινό Εξάμηνο 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ndstudium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αρινό Εξάμην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ndstudium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εξάμηνο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84" w:right="-104" w:hanging="284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GY</w:t>
            </w:r>
            <w:r>
              <w:rPr>
                <w:rFonts w:cs="Times New Roman" w:ascii="Times New Roman" w:hAnsi="Times New Roman"/>
                <w:lang w:val="el-GR"/>
              </w:rPr>
              <w:t xml:space="preserve"> 10: Εισαγωγή στη Γλωσσολογία  (Μ. Χρύσου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284" w:right="-102" w:hanging="284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GY 11: </w:t>
            </w:r>
            <w:r>
              <w:rPr>
                <w:rFonts w:cs="Times New Roman" w:ascii="Times New Roman" w:hAnsi="Times New Roman"/>
                <w:lang w:val="el-GR"/>
              </w:rPr>
              <w:t>Μορφολογία (Χρ. Αλεξανδρή)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6520</wp:posOffset>
                      </wp:positionV>
                      <wp:extent cx="23622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7.6pt" to="188.95pt,7.6pt" ID="Straight Connector 4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ξάμηνο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-104" w:hanging="36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GY</w:t>
            </w:r>
            <w:r>
              <w:rPr>
                <w:rFonts w:cs="Times New Roman" w:ascii="Times New Roman" w:hAnsi="Times New Roman"/>
                <w:lang w:val="el-GR"/>
              </w:rPr>
              <w:t xml:space="preserve"> 14: Λεξικολογία (Ρ. Πορτζ)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-104" w:hanging="36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GY</w:t>
            </w:r>
            <w:r>
              <w:rPr>
                <w:rFonts w:cs="Times New Roman" w:ascii="Times New Roman" w:hAnsi="Times New Roman"/>
                <w:lang w:val="el-GR"/>
              </w:rPr>
              <w:t xml:space="preserve"> 16: Συγκριτική Γλωσσολογία (Α. Τσόκογλου)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360" w:right="-104" w:hanging="360"/>
              <w:contextualSpacing/>
              <w:rPr/>
            </w:pPr>
            <w:r>
              <w:rPr>
                <w:rFonts w:cs="Times New Roman" w:ascii="Times New Roman" w:hAnsi="Times New Roman"/>
                <w:lang w:val="el-GR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DAY</w:t>
            </w:r>
            <w:r>
              <w:rPr>
                <w:rFonts w:cs="Times New Roman" w:ascii="Times New Roman" w:hAnsi="Times New Roman"/>
                <w:lang w:val="el-GR"/>
              </w:rPr>
              <w:t xml:space="preserve"> 02: Εισαγωγή στον επιστη</w:t>
              <w:softHyphen/>
              <w:t>μονικό τρόπο εργασίας (Γ. Τάιζεν)]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ξάμηνο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GY</w:t>
            </w:r>
            <w:r>
              <w:rPr>
                <w:rFonts w:cs="Times New Roman" w:ascii="Times New Roman" w:hAnsi="Times New Roman"/>
                <w:lang w:val="el-GR"/>
              </w:rPr>
              <w:t>12: Φωνητική / Φωνολογία (Ε. Μπαλάση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GY</w:t>
            </w:r>
            <w:r>
              <w:rPr>
                <w:rFonts w:cs="Times New Roman" w:ascii="Times New Roman" w:hAnsi="Times New Roman"/>
                <w:lang w:val="el-GR"/>
              </w:rPr>
              <w:t xml:space="preserve"> 12: Σύνταξη (Β. Λέχνερ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GY</w:t>
            </w:r>
            <w:r>
              <w:rPr>
                <w:rFonts w:cs="Times New Roman" w:ascii="Times New Roman" w:hAnsi="Times New Roman"/>
                <w:lang w:val="el-GR"/>
              </w:rPr>
              <w:t xml:space="preserve"> 18: Εισαγωγή στη Διδακτική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l-GR"/>
              </w:rPr>
              <w:t xml:space="preserve"> (Ι. Καρβέλα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83820</wp:posOffset>
                      </wp:positionV>
                      <wp:extent cx="2276475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6.6pt" to="181.8pt,6.6pt" ID="Straight Connector 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ξάμηνο: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Y</w:t>
            </w:r>
            <w:r>
              <w:rPr>
                <w:rFonts w:cs="Times New Roman" w:ascii="Times New Roman" w:hAnsi="Times New Roman"/>
                <w:lang w:val="el-GR"/>
              </w:rPr>
              <w:t xml:space="preserve"> 15: Σημασιολογία (Β. Λέχνερ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Y</w:t>
            </w:r>
            <w:r>
              <w:rPr>
                <w:rFonts w:cs="Times New Roman" w:ascii="Times New Roman" w:hAnsi="Times New Roman"/>
                <w:lang w:val="el-GR"/>
              </w:rPr>
              <w:t xml:space="preserve"> 17: Πραγματολογία (Φρ. Μπατσαλιά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Y</w:t>
            </w:r>
            <w:r>
              <w:rPr>
                <w:rFonts w:cs="Times New Roman" w:ascii="Times New Roman" w:hAnsi="Times New Roman"/>
                <w:lang w:val="el-GR"/>
              </w:rPr>
              <w:t xml:space="preserve">19: Εισαγωγή στη Διδακτική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l-GR"/>
              </w:rPr>
              <w:t xml:space="preserve"> (Δ. Βήδενμαιε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l-GR"/>
        </w:rPr>
      </w:pPr>
      <w:r>
        <w:rPr>
          <w:rFonts w:cs="Times New Roman" w:ascii="Times New Roman" w:hAnsi="Times New Roman"/>
          <w:sz w:val="22"/>
          <w:szCs w:val="22"/>
          <w:lang w:val="el-GR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Χειμερινό Εξάμηνο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uptstudium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>Εαρινό Εξάμην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uptstudium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l-GR"/>
              </w:rPr>
              <w:t xml:space="preserve"> 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GA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DGA 33: Ζητήµατα Γερµανικής Σύνταξης (Β. Λέχνερ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A</w:t>
            </w:r>
            <w:r>
              <w:rPr>
                <w:rFonts w:cs="Times New Roman" w:ascii="Times New Roman" w:hAnsi="Times New Roman"/>
                <w:lang w:val="el-GR"/>
              </w:rPr>
              <w:t>30: Φωνητική / Φωνολογία (Ε. Μπαλάση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A</w:t>
            </w:r>
            <w:r>
              <w:rPr>
                <w:rFonts w:cs="Times New Roman" w:ascii="Times New Roman" w:hAnsi="Times New Roman"/>
                <w:lang w:val="el-GR"/>
              </w:rPr>
              <w:t>35: Κειμενογλωσσολογία (Γ. Τάιζεν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A</w:t>
            </w:r>
            <w:r>
              <w:rPr>
                <w:rFonts w:cs="Times New Roman" w:ascii="Times New Roman" w:hAnsi="Times New Roman"/>
                <w:lang w:val="el-GR"/>
              </w:rPr>
              <w:t xml:space="preserve"> 38: Φρασεολογία (Συγκριτική) (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el-GR"/>
              </w:rPr>
              <w:t>. Χρύσου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2390</wp:posOffset>
                      </wp:positionV>
                      <wp:extent cx="2362200" cy="0"/>
                      <wp:effectExtent l="0" t="5080" r="0" b="5080"/>
                      <wp:wrapNone/>
                      <wp:docPr id="3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7pt" to="194.95pt,5.7pt" ID="Straight Connector 18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GB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B</w:t>
            </w:r>
            <w:r>
              <w:rPr>
                <w:rFonts w:cs="Times New Roman" w:ascii="Times New Roman" w:hAnsi="Times New Roman"/>
                <w:lang w:val="el-GR"/>
              </w:rPr>
              <w:t xml:space="preserve"> 44: Εµπειρική γλωσσολογική έρευνα  (Ε. Μπαλάση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2362200" cy="0"/>
                      <wp:effectExtent l="0" t="5080" r="0" b="5080"/>
                      <wp:wrapNone/>
                      <wp:docPr id="4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.55pt" to="194.95pt,3.55pt" ID="Straight Connector 20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GC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C</w:t>
            </w:r>
            <w:r>
              <w:rPr>
                <w:rFonts w:cs="Times New Roman" w:ascii="Times New Roman" w:hAnsi="Times New Roman"/>
                <w:lang w:val="el-GR"/>
              </w:rPr>
              <w:t xml:space="preserve"> 47: Φιλοσοφία της γλώσσας (Β. Λέχνερ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6675</wp:posOffset>
                      </wp:positionV>
                      <wp:extent cx="2362200" cy="0"/>
                      <wp:effectExtent l="0" t="5080" r="0" b="5080"/>
                      <wp:wrapNone/>
                      <wp:docPr id="5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5.25pt" to="194.95pt,5.25pt" ID="Straight Connector 22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GD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D</w:t>
            </w:r>
            <w:r>
              <w:rPr>
                <w:rFonts w:cs="Times New Roman" w:ascii="Times New Roman" w:hAnsi="Times New Roman"/>
                <w:lang w:val="el-GR"/>
              </w:rPr>
              <w:t xml:space="preserve"> 52: Σχεδιασµός και Οργάνωση Μαθηµάτων (Δ. Βήδενμαιερ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/>
              </w:rPr>
              <w:t>DGD</w:t>
            </w:r>
            <w:r>
              <w:rPr>
                <w:rFonts w:cs="Times New Roman" w:ascii="Times New Roman" w:hAnsi="Times New Roman"/>
                <w:lang w:val="el-GR"/>
              </w:rPr>
              <w:t xml:space="preserve"> 54: Νέες Τεχνολογίες στην Εκµάθηση της Ξένης Γλώσσας (Μ. Χρύσου)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D</w:t>
            </w:r>
            <w:r>
              <w:rPr>
                <w:rFonts w:cs="Times New Roman" w:ascii="Times New Roman" w:hAnsi="Times New Roman"/>
                <w:lang w:val="el-GR"/>
              </w:rPr>
              <w:t xml:space="preserve"> 61: Ανάπτυξη Λεξιλογικής Ικανότητας  (Ρ. Πόρτζ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D</w:t>
            </w:r>
            <w:r>
              <w:rPr>
                <w:rFonts w:cs="Times New Roman" w:ascii="Times New Roman" w:hAnsi="Times New Roman"/>
                <w:lang w:val="el-GR"/>
              </w:rPr>
              <w:t xml:space="preserve"> 62: Ανάπτυξη Φωνολογικής Ικανότητας (Ε. Μπαλάση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GA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A</w:t>
            </w:r>
            <w:r>
              <w:rPr>
                <w:rFonts w:cs="Times New Roman" w:ascii="Times New Roman" w:hAnsi="Times New Roman"/>
                <w:lang w:val="el-GR"/>
              </w:rPr>
              <w:t xml:space="preserve"> 34: Λεξικολογία (Ρ. Πόρτζ)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A</w:t>
            </w:r>
            <w:r>
              <w:rPr>
                <w:rFonts w:cs="Times New Roman" w:ascii="Times New Roman" w:hAnsi="Times New Roman"/>
                <w:lang w:val="el-GR"/>
              </w:rPr>
              <w:t>37: Ανάλυση προφορικού λόγου (Ε. Μπαλάση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2395</wp:posOffset>
                      </wp:positionV>
                      <wp:extent cx="2362200" cy="0"/>
                      <wp:effectExtent l="0" t="5080" r="0" b="5080"/>
                      <wp:wrapNone/>
                      <wp:docPr id="6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5pt,8.85pt" to="195.3pt,8.85pt" ID="Straight Connector 19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GB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B</w:t>
            </w:r>
            <w:r>
              <w:rPr>
                <w:rFonts w:cs="Times New Roman" w:ascii="Times New Roman" w:hAnsi="Times New Roman"/>
                <w:lang w:val="el-GR"/>
              </w:rPr>
              <w:t xml:space="preserve"> 44: Εµπειρική Γλωσσολογική Έρευνα (Χρ. Αλεξανδρή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B</w:t>
            </w:r>
            <w:r>
              <w:rPr>
                <w:rFonts w:cs="Times New Roman" w:ascii="Times New Roman" w:hAnsi="Times New Roman"/>
                <w:lang w:val="el-GR"/>
              </w:rPr>
              <w:t xml:space="preserve"> 46: Γλωσσολογία της Γραφής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(Γ. Τάιζεν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l-GR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3025</wp:posOffset>
                      </wp:positionV>
                      <wp:extent cx="2362200" cy="0"/>
                      <wp:effectExtent l="0" t="5080" r="0" b="5080"/>
                      <wp:wrapNone/>
                      <wp:docPr id="7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5.75pt" to="188.55pt,5.75pt" ID="Straight Connector 21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GC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lang w:val="el-GR"/>
              </w:rPr>
            </w:pPr>
            <w:r>
              <w:rPr>
                <w:rFonts w:cs="Times New Roman" w:ascii="Times New Roman" w:hAnsi="Times New Roman"/>
              </w:rPr>
              <w:t>DGC</w:t>
            </w:r>
            <w:r>
              <w:rPr>
                <w:rFonts w:cs="Times New Roman" w:ascii="Times New Roman" w:hAnsi="Times New Roman"/>
                <w:lang w:val="el-GR"/>
              </w:rPr>
              <w:t xml:space="preserve"> 46: Γλωσσολογικές Θεωρίες (Ι.Καρβέλα) </w:t>
            </w:r>
            <w:r>
              <w:rPr>
                <w:rFonts w:cs="Times New Roman" w:ascii="Times New Roman" w:hAnsi="Times New Roman"/>
                <w:i/>
                <w:lang w:val="el-GR"/>
              </w:rPr>
              <w:t>(δεν προσφέρεται στο τρέχον εξάμηνο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C</w:t>
            </w:r>
            <w:r>
              <w:rPr>
                <w:rFonts w:cs="Times New Roman" w:ascii="Times New Roman" w:hAnsi="Times New Roman"/>
                <w:lang w:val="el-GR"/>
              </w:rPr>
              <w:t xml:space="preserve"> 49: Υπολογιστική Γλωσσολογία (Χρ. Αλεξανδρή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DGC</w:t>
            </w:r>
            <w:r>
              <w:rPr>
                <w:rFonts w:cs="Times New Roman" w:ascii="Times New Roman" w:hAnsi="Times New Roman"/>
                <w:lang w:val="el-GR"/>
              </w:rPr>
              <w:t xml:space="preserve"> 50: Ιστορία της Γλώσσας 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eastAsia="Times New Roman" w:cs="Times New Roman" w:ascii="Times New Roman" w:hAnsi="Times New Roman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(Γ. Τάιζεν)</w:t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b/>
                <w:b/>
                <w:lang w:val="el-GR" w:eastAsia="en-US"/>
              </w:rPr>
            </w:pPr>
            <w:r>
              <w:rPr>
                <w:rFonts w:cs="Times New Roman" w:ascii="Times New Roman" w:hAnsi="Times New Roman"/>
                <w:b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1120</wp:posOffset>
                      </wp:positionV>
                      <wp:extent cx="2362200" cy="0"/>
                      <wp:effectExtent l="0" t="5080" r="0" b="5080"/>
                      <wp:wrapNone/>
                      <wp:docPr id="8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5.6pt" to="188.55pt,5.6pt" ID="Straight Connector 23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GD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DGD</w:t>
            </w:r>
            <w:r>
              <w:rPr>
                <w:rFonts w:cs="Times New Roman" w:ascii="Times New Roman" w:hAnsi="Times New Roman"/>
                <w:lang w:val="el-GR"/>
              </w:rPr>
              <w:t xml:space="preserve"> 51: Ανάλυση και Σχεδιασµός ∆ιδακτικού Υλικού  (Ρ. Πορτζ)</w:t>
            </w:r>
            <w:r>
              <w:rPr>
                <w:rFonts w:cs="Times New Roman" w:ascii="Times New Roman" w:hAnsi="Times New Roman"/>
                <w:i/>
                <w:lang w:val="el-GR"/>
              </w:rPr>
              <w:t xml:space="preserve"> (δεν προσφέρεται στο τρέχον εξάμηνο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D 52: Σχεδιασµός και Οργάνωση Μαθηµάτων (Μ. Χρύσου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GD 53: Αξιολόγηση Γλωσσικής Κατάρτισης και ∆ιδασκαλίας (Δ. Βήδενμαιερ)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</w:rPr>
              <w:t>DGD 54: Νέες Τεχνολογίες στην Εκµάθηση της Ξένης Γλώσσας (Μ. Χρύσου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  <w:t xml:space="preserve">Ακαδημαϊκό Έτος 2014-15 </w:t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lang w:val="el-GR"/>
      </w:rPr>
    </w:pPr>
    <w:r>
      <w:rPr>
        <w:rFonts w:cs="Times New Roman" w:ascii="Times New Roman" w:hAnsi="Times New Roman"/>
        <w:b/>
        <w:lang w:val="el-GR"/>
      </w:rPr>
      <w:t>Συνοπτικό Πρόγραμμα Σπουδώ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11">
    <w:name w:val="Πολύχρωμη σκίαση - Έμφαση 1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20:10:00Z</dcterms:created>
  <dc:creator>Evi Petropoulou</dc:creator>
  <dc:description/>
  <dc:language>en-US</dc:language>
  <cp:lastModifiedBy>Gianna Rizou</cp:lastModifiedBy>
  <cp:lastPrinted>2014-07-16T12:53:00Z</cp:lastPrinted>
  <dcterms:modified xsi:type="dcterms:W3CDTF">2015-02-23T20:12:00Z</dcterms:modified>
  <cp:revision>3</cp:revision>
  <dc:subject/>
  <dc:title>Πρόγραμμα Διδασκαλίας για το ακ</dc:title>
</cp:coreProperties>
</file>